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bookmarkStart w:id="0" w:name="_Hlk513021080"/>
      <w:bookmarkStart w:id="1" w:name="_Hlk510603004"/>
      <w:bookmarkEnd w:id="0"/>
      <w:bookmarkEnd w:id="1"/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兴天矿业矿区流转土地水稻、大豆种植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服务项目招标公告（代招标文件）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</w:r>
      <w:bookmarkStart w:id="2" w:name="_Hlk513021080"/>
      <w:bookmarkStart w:id="3" w:name="_Hlk510603004"/>
      <w:bookmarkStart w:id="4" w:name="_Hlk513021080"/>
      <w:bookmarkStart w:id="5" w:name="_Hlk510603004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开招标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式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集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谕兴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秦栏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官桥社区流转土地水稻、大豆种植的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。现将有关事项说明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一、本次招标工程项目的概况如下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兴天矿业矿区流转土地水稻、大豆种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招标单位：滁州市兴天矿业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点：天长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金集镇谕兴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秦栏镇官桥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来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标范围及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长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金集镇谕兴社区刘庄组、太平组、钱庄组，秦栏镇官桥社区吴蛮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流转土地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种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种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具体内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 w:eastAsia="zh-CN"/>
        </w:rPr>
        <w:t>机械作业（旋耕、开沟），采购水稻和大豆种子、复合肥，播种、撒肥，除草作业，病虫害防治作业，后期追肥作业以及收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标段划分：</w:t>
      </w:r>
      <w:bookmarkStart w:id="6" w:name="OLE_LINK7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个标段</w:t>
      </w:r>
      <w:bookmarkEnd w:id="6"/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则上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采购需求：</w:t>
      </w:r>
    </w:p>
    <w:tbl>
      <w:tblPr>
        <w:tblW w:w="10722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5565"/>
        <w:gridCol w:w="1435"/>
        <w:gridCol w:w="2070"/>
      </w:tblGrid>
      <w:tr>
        <w:trPr>
          <w:trHeight w:val="5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步骤内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稻种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作业（旋耕一遍、开沟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灭生性除草（含无人机作业费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招标人要求药剂、药量</w:t>
            </w:r>
          </w:p>
        </w:tc>
      </w:tr>
      <w:tr>
        <w:trPr>
          <w:trHeight w:val="37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水稻种子（不低于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（三选一：红四方、辉隆、金正大，不低于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种、施肥（含无人机作业费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除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药草甘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无人机作业费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招标人要求药剂、药量</w:t>
            </w:r>
          </w:p>
        </w:tc>
      </w:tr>
      <w:tr>
        <w:trPr>
          <w:trHeight w:val="2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追肥（三选一：红四方、辉隆、金正大，不低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，含无人机作业费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纹枯病，螟虫，飞虱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无人机作业费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招标人要求药剂、药量</w:t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拔节肥（三选一：红四方、辉隆、金正大，不低于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，含无人机作业费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破口药（含无人机作业费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招标人要求药剂、药量</w:t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化螟防治（含无人机作业费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豆种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条播、开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子（不低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（三选一：红四方、辉隆、金正大，不低于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种、撒肥（含无人机作业费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闭（含无人机作业费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招标人要求药剂、药量</w:t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除草（含无人机作业费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病治虫（含无人机作业费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资格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然人、个体工商户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有效营业执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贵司报价方案须满足以下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项目最高限价为含税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（大写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贰拾玖万陆仟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标单项报价不得高于单项限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否则按无效标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招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一次性报价，报价后不得修改</w:t>
      </w:r>
      <w:r>
        <w:rPr>
          <w:rFonts w:ascii="Times New Roman" w:hAnsi="Times New Roman" w:cs="Times New Roman" w:eastAsia="仿宋_GB2312"/>
          <w:sz w:val="32"/>
          <w:szCs w:val="32"/>
        </w:rPr>
        <w:t>。最终以总价进行评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标人务必自行踏勘现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慎重报价。招标单位后期不再为本项目追加其他任何费用，投标单位自行考虑投标风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须完全响应本询价函及相关要求，采购合同由成交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自然人</w:t>
      </w:r>
      <w:r>
        <w:rPr>
          <w:rFonts w:ascii="Times New Roman" w:hAnsi="Times New Roman" w:cs="Times New Roman" w:eastAsia="仿宋_GB2312"/>
          <w:sz w:val="32"/>
          <w:szCs w:val="32"/>
        </w:rPr>
        <w:t>与我司签订。询价函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价函</w:t>
      </w:r>
      <w:r>
        <w:rPr>
          <w:rFonts w:ascii="Times New Roman" w:hAnsi="Times New Roman" w:cs="Times New Roman" w:eastAsia="仿宋_GB2312"/>
          <w:sz w:val="32"/>
          <w:szCs w:val="32"/>
        </w:rPr>
        <w:t>、报价文件及其澄清文件均为采购合同的组成部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购结算须提供增值税发票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highlight w:val="none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本次采购付款方式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 w:eastAsia="zh-CN"/>
        </w:rPr>
        <w:t>各项费用根据实际面积，据实结算，具体如下：（</w:t>
      </w:r>
      <w:r>
        <w:rPr>
          <w:rFonts w:eastAsia="仿宋_GB2312" w:cs="Times New Roman"/>
          <w:b w:val="false"/>
          <w:bCs w:val="false"/>
          <w:color w:val="000000"/>
          <w:sz w:val="32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 w:eastAsia="zh-CN"/>
        </w:rPr>
        <w:t>）水稻种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机械作业（旋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遍、开沟），小麦种子、复合肥采购，灭生性除草以及播种、施肥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根据实际完成面积及完成步骤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支付当次全部费用；完成除草、病虫害防治、追肥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根据实际完成面积及完成步骤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支付当次全部费用；完成拔节肥、破口药、二化螟防治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根据实际完成面积及完成步骤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支付当次全部费用；完成收割并经验收合格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根据实际面积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内一次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</w:t>
      </w:r>
      <w:r>
        <w:rPr>
          <w:rFonts w:ascii="Times New Roman" w:hAnsi="Times New Roman" w:cs="Times New Roman" w:eastAsia="仿宋_GB2312"/>
          <w:sz w:val="32"/>
          <w:szCs w:val="32"/>
        </w:rPr>
        <w:t>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剩余尾</w:t>
      </w:r>
      <w:r>
        <w:rPr>
          <w:rFonts w:ascii="Times New Roman" w:hAnsi="Times New Roman" w:cs="Times New Roman" w:eastAsia="仿宋_GB2312"/>
          <w:sz w:val="32"/>
          <w:szCs w:val="32"/>
        </w:rPr>
        <w:t>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豆种植：完成机械条播、开沟，大豆种子、复合肥采购，播种、撒肥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根据实际完成面积及完成步骤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支付当次全部费用；完成封闭、除草、病虫害防治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根据实际完成面积及完成步骤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支付当次全部费用；完成收割并经验收合格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根据实际面积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内一次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</w:t>
      </w:r>
      <w:r>
        <w:rPr>
          <w:rFonts w:ascii="Times New Roman" w:hAnsi="Times New Roman" w:cs="Times New Roman" w:eastAsia="仿宋_GB2312"/>
          <w:sz w:val="32"/>
          <w:szCs w:val="32"/>
        </w:rPr>
        <w:t>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剩余尾</w:t>
      </w:r>
      <w:r>
        <w:rPr>
          <w:rFonts w:ascii="Times New Roman" w:hAnsi="Times New Roman" w:cs="Times New Roman" w:eastAsia="仿宋_GB2312"/>
          <w:sz w:val="32"/>
          <w:szCs w:val="32"/>
        </w:rPr>
        <w:t>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期根据作物生长周期，原则上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投标文件包括并不限于以下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有效的企业法人营业执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自然人身份证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仿宋_GB2312"/>
          <w:sz w:val="32"/>
          <w:szCs w:val="32"/>
        </w:rPr>
        <w:t>（详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详细评审所需其他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说明：投标报价书格式中所有要求签字、盖章的地方，必须由规定的单位和人员签字、盖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五、评标方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评标方法采用最低评标价法。最低评标价法是指投标文件满足询价函全部实质性要求，且投标报价最低的投标人为中标候选人的评标方法。若有效投标报价中最低价有两家或两家以上相同时，抽签确定第一中标候选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六、报价时间、地点及联系人（邮寄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送达或电子邮件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止时间：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：安徽省滁州市天长市金集镇谕兴社区井亭村兴天矿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晓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011501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tky2391992@126.com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七、以上要求须同时满足，否则按无效标处理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28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8"/>
          <w:highlight w:val="none"/>
        </w:rPr>
      </w:pPr>
      <w:r>
        <w:rPr>
          <w:rFonts w:eastAsia="仿宋_GB2312" w:cs="Times New Roman"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5120"/>
        <w:rPr>
          <w:rFonts w:ascii="Times New Roman" w:hAnsi="Times New Roman" w:eastAsia="仿宋_GB2312" w:cs="Times New Roman"/>
          <w:color w:val="000000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滁州市兴天矿业有限公司</w:t>
      </w:r>
    </w:p>
    <w:p>
      <w:pPr>
        <w:pStyle w:val="TableOfAuthoring"/>
        <w:ind w:left="420" w:firstLine="512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szCs w:val="28"/>
        </w:rPr>
        <w:t>202</w:t>
      </w:r>
      <w:r>
        <w:rPr>
          <w:rFonts w:cs="Times New Roman" w:ascii="Times New Roman" w:hAnsi="Times New Roman"/>
          <w:color w:val="000000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8"/>
        </w:rPr>
        <w:t>年</w:t>
      </w:r>
      <w:r>
        <w:rPr>
          <w:rFonts w:cs="Times New Roman" w:ascii="Times New Roman" w:hAnsi="Times New Roman"/>
          <w:color w:val="000000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8"/>
        </w:rPr>
        <w:t>月</w:t>
      </w:r>
      <w:r>
        <w:rPr>
          <w:rFonts w:cs="Times New Roman" w:ascii="Times New Roman" w:hAnsi="Times New Roman"/>
          <w:color w:val="000000"/>
          <w:szCs w:val="2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28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价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函</w:t>
      </w:r>
    </w:p>
    <w:tbl>
      <w:tblPr>
        <w:tblW w:w="1099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4323"/>
        <w:gridCol w:w="945"/>
        <w:gridCol w:w="1177"/>
        <w:gridCol w:w="1067"/>
        <w:gridCol w:w="1833"/>
      </w:tblGrid>
      <w:tr>
        <w:trPr>
          <w:trHeight w:val="5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骤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种植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作业（旋耕一遍、开沟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8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生性除草（含无人机作业费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招标人要求药剂、药量</w:t>
            </w:r>
          </w:p>
        </w:tc>
      </w:tr>
      <w:tr>
        <w:trPr>
          <w:trHeight w:val="1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水稻种子（不低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肥（三选一：红四方、辉隆、金正大，不低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、施肥（含无人机作业费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药草甘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无人机作业费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招标人要求药剂、药量</w:t>
            </w:r>
          </w:p>
        </w:tc>
      </w:tr>
      <w:tr>
        <w:trPr>
          <w:trHeight w:val="2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肥（三选一：红四方、辉隆、金正大，不低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含无人机作业费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0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纹枯病，螟虫，飞虱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无人机作业费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招标人要求药剂、药量</w:t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拔节肥（三选一：红四方、辉隆、金正大，不低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含无人机作业费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口药（含无人机作业费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招标人要求药剂、药量</w:t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化螟防治（含无人机作业费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种植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条播、开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（不低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肥（三选一：红四方、辉隆、金正大，不低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、撒肥（含无人机作业费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招标人要求药剂、药量</w:t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闭（含无人机作业费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草（含无人机作业费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病治虫（含无人机作业费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招标人要求药剂、药量</w:t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合计：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写）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写）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（盖章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或按手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其委托代理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（签字或盖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sz w:val="22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>
          <w:rFonts w:ascii="仿宋_GB2312" w:hAnsi="仿宋_GB2312" w:cs="仿宋_GB2312"/>
          <w:sz w:val="28"/>
          <w:szCs w:val="28"/>
        </w:rPr>
        <w:t>日期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sz w:val="28"/>
          <w:szCs w:val="28"/>
        </w:rPr>
        <w:t xml:space="preserve">年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sz w:val="28"/>
          <w:szCs w:val="28"/>
        </w:rPr>
        <w:t xml:space="preserve">月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</w:pPr>
    <w:rPr>
      <w:rFonts w:ascii="Arial" w:hAnsi="Arial" w:eastAsia="仿宋_GB2312" w:cs="Arial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Calibri" w:hAnsi="Calibri" w:eastAsia="仿宋_GB2312" w:cs="Times New Roman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200"/>
    </w:pPr>
    <w:rPr>
      <w:rFonts w:ascii="宋体" w:hAnsi="宋体"/>
      <w:szCs w:val="20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>
      <w:rFonts w:ascii="Calibri" w:hAnsi="Calibri" w:eastAsia="仿宋_GB2312" w:cs="Calibri"/>
      <w:kern w:val="2"/>
      <w:sz w:val="32"/>
      <w:szCs w:val="32"/>
      <w:lang w:val="en-US" w:eastAsia="zh-CN" w:bidi="ar-SA"/>
    </w:rPr>
  </w:style>
  <w:style w:type="paragraph" w:styleId="Style81">
    <w:name w:val="_Style 8"/>
    <w:basedOn w:val="Normal"/>
    <w:next w:val="Style18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公文正文"/>
    <w:basedOn w:val="Normal"/>
    <w:qFormat/>
    <w:pPr>
      <w:spacing w:lineRule="auto" w:line="360"/>
      <w:ind w:firstLine="200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2:00Z</dcterms:created>
  <dc:creator>Administrator</dc:creator>
  <dc:description/>
  <dc:language>en-US</dc:language>
  <cp:lastModifiedBy>郑水云</cp:lastModifiedBy>
  <cp:lastPrinted>2024-11-27T08:40:00Z</cp:lastPrinted>
  <dcterms:modified xsi:type="dcterms:W3CDTF">2025-05-29T09:55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14DB0B5F94CFC8C64ABE263E360CC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1143743972_cloud</vt:lpwstr>
  </property>
  <property fmtid="{D5CDD505-2E9C-101B-9397-08002B2CF9AE}" pid="5" name="KSOTemplateDocerSaveRecord">
    <vt:lpwstr>eyJoZGlkIjoiMDgwZmFiYTc3MDQ3ZTVmMzFmZTE5YjE4M2NiMjE4YmIiLCJ1c2VySWQiOiIxNDU4ODA5MzgzIn0=</vt:lpwstr>
  </property>
  <property fmtid="{D5CDD505-2E9C-101B-9397-08002B2CF9AE}" pid="6" name="commondata">
    <vt:lpwstr>commondata</vt:lpwstr>
  </property>
</Properties>
</file>